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xx-xx-xx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Rubrik i Arial, 18 pkt, fet, centrerad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/>
      </w:pPr>
      <w:r>
        <w:rPr/>
        <w:t>All text i Times New Roman, 12 pkt, vänsterställ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och beskrivning av arbetet.</w:t>
      </w:r>
    </w:p>
    <w:p>
      <w:pPr>
        <w:pStyle w:val="Normal"/>
        <w:rPr/>
      </w:pPr>
      <w:r>
        <w:rPr/>
        <w:t xml:space="preserve">Berätta om varför arbetet skall göras. </w:t>
      </w:r>
    </w:p>
    <w:p>
      <w:pPr>
        <w:pStyle w:val="Normal"/>
        <w:rPr/>
      </w:pPr>
      <w:r>
        <w:rPr/>
        <w:t xml:space="preserve">Ange när arbetet beräknas starta, avslutas, vilket område som påverkas, eventuella störningar på befintlig trafik, kollektivtrafik eller för boende och verksamheter i närheten. </w:t>
      </w:r>
    </w:p>
    <w:p>
      <w:pPr>
        <w:pStyle w:val="Normal"/>
        <w:rPr/>
      </w:pPr>
      <w:r>
        <w:rPr/>
        <w:t>Meddela alltid kundtjänst 150017 om arbetet så de kan besvara eventuella fråg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ga eventuell skiss/rit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sluta enligt ned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d vänlig hälsning </w:t>
      </w:r>
    </w:p>
    <w:p>
      <w:pPr>
        <w:pStyle w:val="Normal"/>
        <w:rPr/>
      </w:pPr>
      <w:r>
        <w:rPr/>
        <w:t>Entreprenörens företagsnam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id frågor eller synpunkter kontakta: </w:t>
      </w:r>
    </w:p>
    <w:p>
      <w:pPr>
        <w:pStyle w:val="Normal"/>
        <w:rPr/>
      </w:pPr>
      <w:r>
        <w:rPr/>
        <w:t>Trafikkontorets kundtjänst telefon 031-15 00 17</w:t>
      </w:r>
    </w:p>
    <w:p>
      <w:pPr>
        <w:pStyle w:val="Normal"/>
        <w:rPr/>
      </w:pPr>
      <w:r>
        <w:rPr/>
        <w:t>Entreprenörens platschef: Förnamn Efternam, telefon 07xx-xx xx xx</w:t>
      </w:r>
    </w:p>
    <w:p>
      <w:pPr>
        <w:pStyle w:val="Normal"/>
        <w:rPr/>
      </w:pPr>
      <w:r>
        <w:rPr/>
        <w:t>Trafikkontorets byggledare: Förnamn Efternam, telefon 07xx-xx xx 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245360" cy="5695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45360" cy="569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791075" cy="11144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91075" cy="1114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320" w:leader="none"/>
        <w:tab w:val="right" w:pos="8640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5:10:00Z</dcterms:created>
  <dc:creator>carkli0528</dc:creator>
  <dc:description/>
  <cp:keywords/>
  <dc:language>en-US</dc:language>
  <cp:lastModifiedBy>carkli0528</cp:lastModifiedBy>
  <cp:lastPrinted>2009-03-03T16:26:00Z</cp:lastPrinted>
  <dcterms:modified xsi:type="dcterms:W3CDTF">2009-03-03T15:31:00Z</dcterms:modified>
  <cp:revision>3</cp:revision>
  <dc:subject/>
  <dc:title>20xx-xx-xx</dc:title>
</cp:coreProperties>
</file>